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Культура Византии</w:t>
      </w:r>
    </w:p>
    <w:p>
      <w:pPr>
        <w:pStyle w:val="Style17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  <w:lang w:eastAsia="ru-RU"/>
        </w:rPr>
        <w:t>Христианство как основа всего искусства Византии.</w:t>
      </w:r>
    </w:p>
    <w:p>
      <w:pPr>
        <w:pStyle w:val="Style17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  <w:lang w:eastAsia="ru-RU"/>
        </w:rPr>
        <w:t>Архитектура</w:t>
      </w:r>
    </w:p>
    <w:p>
      <w:pPr>
        <w:pStyle w:val="Style17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  <w:lang w:eastAsia="ru-RU"/>
        </w:rPr>
        <w:t>Изобразительное искусство</w:t>
      </w:r>
    </w:p>
    <w:p>
      <w:pPr>
        <w:pStyle w:val="Style17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  <w:lang w:eastAsia="ru-RU"/>
        </w:rPr>
        <w:t>Литература</w:t>
      </w:r>
    </w:p>
    <w:p>
      <w:pPr>
        <w:pStyle w:val="Style17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0"/>
          <w:lang w:eastAsia="ru-RU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знакомить учащихся с важнейшими достижениями византийского искусств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ирование у школьников яркого и целостного образа о культуре Византи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витие диалогической речи, мышления, внимания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спитание уважения к истории и культуре другого народа</w:t>
      </w:r>
    </w:p>
    <w:p>
      <w:pPr>
        <w:pStyle w:val="Style17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  <w:lang w:eastAsia="ru-RU"/>
        </w:rPr>
      </w:r>
    </w:p>
    <w:p>
      <w:pPr>
        <w:pStyle w:val="Style17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  <w:t>Христианство как основа всего искусства Визант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тории мировой культуры Византия — первая христиански империя, православная держава, открывающая эру европейского средневековья. Самое древнее и долговечное средневековое государство, Византия в течение многих столетий была могущественнейшей страной христианского мира, очагом многогранной, выдающейся цивилизации. Византийское государство возникло в IV в при распаде Римской империи в ее восточной части и просуществовало до середины XV в. Сегодня на территории, некогда принадлежавшей Византийской империи, располагаются 26 различных государ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 «Византия» возник уже после падения Римской империи, примерно в XVI в., в среде итальянских гуманистов. Византийцы же в своем Самосознании были римлянами — ромеями в византийском выговоре. Основу византийской культуры составляло органичное соединение римской имперской идеи, православной веры и греко-римского культурного наследия. В Византии не было столь глубокого разрыва между античностью и средневековьем, который был характерен для Запада, она вобрала в себя все знания, добытые в Древнем мире, явившись хранительницей античного наследия, творчески преобразовав его христианским духом. Византия сумела сохранить античное наследие и передать его Италии накануне Возро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 в. н.э. в Палестине, на окраине Римской империи, возникает христи</w:t>
        <w:softHyphen/>
        <w:t>анство. Уже во второй половине I в. в Риме существовала христианская общи</w:t>
        <w:softHyphen/>
        <w:t>на. В течение I-III вв. христианство распространилось по всей Римской импе</w:t>
        <w:softHyphen/>
        <w:t>рии и за ее пределами. Императорские власти с подозрением относились к хри</w:t>
        <w:softHyphen/>
        <w:t>стианам, приписывая им человеконенавистничество, так как христиане того времени не только ждали, но и призывали конец света и Страшный Суд. Хри</w:t>
        <w:softHyphen/>
        <w:t>стиан также обвиняли в нелояльности властям, так как они отказывались со</w:t>
        <w:softHyphen/>
        <w:t>вершать официальные жертвоприношения перед статуями государственных бо</w:t>
        <w:softHyphen/>
        <w:t>гов (в том числе - императоров). Это привело к многочисленным гонениям на христиан, но христианство продолжало распростра</w:t>
        <w:softHyphen/>
        <w:t>няться и к IV в. стало силой, с которой вынуждены были считаться и сами им</w:t>
        <w:softHyphen/>
        <w:t>ператоры. В 313 г. императоры Константин и Лициний издают Миланский эдикт, по которому провозглашается равноправие всех религий, в том числе и христианства, а в 325 г. император Константин объявляет христианство госу</w:t>
        <w:softHyphen/>
        <w:t>дарственной религией. В 395 г. по указу Феодосия Великого были закрыты все языческие храмы, с этого момента христианство становится единственной офи</w:t>
        <w:softHyphen/>
        <w:t>циальной религией Римской импе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истианство стало носителем новой этики, объявив высшими ценностя</w:t>
        <w:softHyphen/>
        <w:t>ми самого человека, любовь к ближнему, милосердие. Возлюбив Бога, человек обретал душевный покой и блаженство. Христианство было при</w:t>
        <w:softHyphen/>
        <w:t>влекательно еще и потому, что, согласно данному вероучению, все люди счита</w:t>
        <w:softHyphen/>
        <w:t xml:space="preserve">лись равными перед Богом. Согласно христианским представлениям жизнь не заканчивается со смертью тела, и, обретя веру и раскаявшись в грехах, человек может спасти свою душу и обрести вечное блаженство. Таким образом, каждый получал надежду на спасение. Византийская художественная система развивалась на основе всей совокупности духовной культуры. Опираясь на античные представления о сути прекрасного, она изменяла их в духе христианского вероучения. В византийской художественной системе новое мировоззрение нашло блестящее выражение в архитектур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  <w:t>Архитекту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зантии сложился новый, отличный от античного подход к храмовому зодчеству. Если греческий храм был всего лишь местом пребыва</w:t>
        <w:softHyphen/>
        <w:t>ния статуи божества, обычно открытым только для служителей культа (сами же религиозные обряды совершались снаружи, на площади), то византийский хри</w:t>
        <w:softHyphen/>
        <w:t>стианский храм был местом, где проходило богослужение, и должен был вме</w:t>
        <w:softHyphen/>
        <w:t>щать много верующих. Чтобы храм вмещал больше молящихся, христианское зодчество взяло за образец античные прямоугольные сооружения, именуемые базиликами, разделенные на несколько продольных частей - нефов (от лат. navis - корабль). Такой тип христианского храма со средним нефом, обычно более просторным и высоким, а впоследствии и с поперечным (трансептом), придающим храму форму креста, получил название базиликального. Первостепенное значение начинает играть внутреннее убранство храм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для учащихс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в словаре, что такое базилика, алтарь, апсида, неф Найдите на схеме эту форму и части здания и подпишите.</w:t>
      </w:r>
    </w:p>
    <w:p>
      <w:pPr>
        <w:pStyle w:val="Style17"/>
        <w:spacing w:lineRule="auto" w:line="360" w:before="0" w:after="0"/>
        <w:ind w:left="181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55695" cy="144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чему алтарь помещался всегда на востоке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ристиане считали, что на востоке находится ра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, когда укрепляется Византийская империя, на смену базилике приходит новый тип храма – крестово-купольный, имеющий в плане форму креста с куполом в центре. Наивысшее достижение византийской архитектуры – собор Святой Софии в Константинопол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едение новой Софии Юстиниан поручил лучшим зодчим того времени – Исидору Милетскому и Анфимию Тралльскому, под руководство которых было созвано 10000 работников. Гигантское и великолепное по архитектуре сооружение строилось около 5 лет, и на это строительство было потрачено 3 годовых бюджета всей Византийской империи. По специальному императорскому циркуляру в Константинополь, помимо лучшего строительного материала, свозились и архитектурные элементы античных языческих построек. Так, из Рима были привезены 8 порфировых колонн, взятых из храма Солнца, а из Эфеса – колонны зеленого мрамора. Кроме мраморных украшений в отделке Софии использовалось огромное количество золота, серебра, драгоценных камней и слоновой кости. Гигантские силы и средства, вложенные в строительство храма, не были потрачены напрасно, ибо возведенная церковь поражала воображение современников до такой степени, что в народе сложилась легенда об участии в строительстве Софии небесных Си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св. Софии представляет собой слегка вытянутый прямоугольник, в центре которого выделен квадрат, обозначенный мощными устоя</w:t>
        <w:softHyphen/>
        <w:t>ми, которые отделяют центральный неф от боковых. Центральный купол собо</w:t>
        <w:softHyphen/>
        <w:t>ра имел диаметр 31,5 метра. С боков давление купола уравновешивалось скры</w:t>
        <w:softHyphen/>
        <w:t>той системой распоров - контрфорсов. Снаружи вид св. Софии внушителен и замкнут. С трех сторон он окружен вплотную подступающими к его стенам по</w:t>
        <w:softHyphen/>
        <w:t>стройками, и лишь с восточной части храм можно увидеть от вершины до осно</w:t>
        <w:softHyphen/>
        <w:t xml:space="preserve">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ьер храма был ярким, красочным и контрастировал с суровостью его внешнего облика. Стены были облицованы мрамором и украшены мозаи</w:t>
        <w:softHyphen/>
        <w:t>кой. В центре храма возвышался огромный амвон - сложное сооружение из се</w:t>
        <w:softHyphen/>
        <w:t>ребра и драгоценных камней, вокруг которого разворачивались литургические церемонии. Огромный подкупольный зал храма символизировал образ миро</w:t>
        <w:softHyphen/>
        <w:t>здания. Освещение зала усиливалось по направлению к куполу: внизу царил полумрак, купол же был освещен ярко, так как у его основания находилось 40 окон, создававших иллюзию светового кольца. София Константинопольская поражала современников своими размерами (длина храма 77 м), гармонией форм, рациональной организацией объемно-пространственной структуры. Все вместе это рождало ассоциации с мудростью и силой императора, с могущест</w:t>
        <w:softHyphen/>
        <w:t>вом управляемого им государства, с его правом на единовласт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и интересные легенды, связанные с храмом Святой Софии в Турции. Так на одной из мраморных плит храма можно заметить отпечаток руки. Согласно преданию его оставил султан Мехмед II, завоевавший Константинополь. Когда он въезжал в храм на лошади, конь испугался и встал на дыбы. Чтобы остаться в седле завоевателю пришлось опереться о сте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одна история связана с одной из ниш храма. Если прислонить к ней ухо, то слышен шум. Люди рассказывают, что во время штурма в эту нишу укрылся священник, а доносимый до нас шум, это бесконечно продолжающаяся его молитва о спас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Чем архитектура христианских храмов отличалась от античных?2. Проанализируйте стихотворение О.Мандельштама « Айя- София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йя – София – здесь остановитьс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ил господь народам и царям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купол твой, по слову очевидц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 цепи, подвешен к небес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что же думал твой строитель щедры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, душой и помыслом высок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ил апсиды и аксерды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указав на запад и восток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сен храм, купающийся в мир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рок окон – света торжеств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русах, под куполом четыр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а прекраснее вс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дрое сферическое здань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ы и века переживет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рафимов гулкое рыдань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коробит темных позол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кие архитектурные термины упоминает автор? Объясните их значение, воспользовавшись словар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кие особенности  Софийского собора описывает автор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го имеет в виду автор под словами «строитель щедрый»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  <w:t>Изобразительное искусств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антийское изобразительное искусство представлено, прежде всего, мо</w:t>
        <w:softHyphen/>
        <w:t>нументальной живописью. В Византии была выработана определенная систе</w:t>
        <w:softHyphen/>
        <w:t>ма объемно-пространственной структуры храма и его росписей, которые изображали библейскую историю человечества, этические нормы, освященные христианством. Широко распространяется монументальная мо</w:t>
        <w:softHyphen/>
        <w:t xml:space="preserve">заика, которая применялась как в храмовом зодчестве, так и для украшения стен и перекрытий в светских здания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заичные полот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лись из ок</w:t>
        <w:softHyphen/>
        <w:t>рашенных стеклянных сплавов - смальты. Художники придавали большое значение цвету, который играл особую, символическую роль. Пурпурный цвет, например, был цветом божественного и императорского достоинств. В пурпур</w:t>
        <w:softHyphen/>
        <w:t>ных одеждах мог ходить только император. Красный цвет символизировал и жизнь, и кровь (в частности, кровь Христа), это был также цвет очищающего и карающего пламени. Белый цвет - символ чистоты и святости, отрешенности от мирского, черный цвет - это знак смерти, символ могилы и ада, зеленый - символ юности, цветения, символ земного в отличие от небесного - пурпур</w:t>
        <w:softHyphen/>
        <w:t xml:space="preserve">ного, голубого, золотого, синий и голубой в византийской символике – знаки потустороннего ми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XI-XII вв. в убранстве храмов заметную роль стали играть живописные иконы. Икона пишется на доске (липовой, основой, кипарисовой) и состоит из 4-5 слоев, расположенных в следующем порядке: основа, грунт, красочный слой, защитный слой, оклад. Основа - деревянная доска с наклеенной на нее тканью – паволокой. Грунт состоит из мела или гипса и называется левкасом. Красочный слой – сама живопись. Защита представляет собой различные материалы, в том числе олифу, яичный белок, масляный ла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сюжетами иконописи были рождение Христа от Девы Марии, крещение в Иордане, преображение на Фаворе, страдания, смерть Христа и символы его божественной природы: спасительный крест, гроб, воскресение и т. п. Наиболее значимые фигуры композиции (Христос, Богоматерь, святые) изображались обычно во фронтальном положении. Окружающие их фигуры располагались в более свободных позах, чем подчеркивалась особая значимость центральных фигур. Для передачи эмоциональных переживаний использовали неодушевленные предметы. В профиль изображались отрицательные (Иуда, Сатана) и второстепенные персонажи, животны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художественного пространства византийские мастера не пользовались прямой перспективой: ее разработали только художники Возрож</w:t>
        <w:softHyphen/>
        <w:t>дения. Прямая перспектива имеет точку схода в глубине пространства и над предметом. Византийцы применяли особую перспективную систему, назван</w:t>
        <w:softHyphen/>
        <w:t>ную искусствоведом О. Вульфом обратной. Перспектива в ви</w:t>
        <w:softHyphen/>
        <w:t>зантийской живописи предполагает наличие нескольких точек зрения. Зри</w:t>
        <w:softHyphen/>
        <w:t>тель рассматривает предметы, изображенные с разных позиций. Таким образом, художник подчеркивал самые значительные места в композиции произведения. Значительность центральной фигуры иконы подчеркивается с помощью обращенных к ней фигур боковых персонажей. Ракурс боковых фигур (правое жи</w:t>
        <w:softHyphen/>
        <w:t>вописец изображает, как бы находясь справа от него, левое - располагаясь сле</w:t>
        <w:softHyphen/>
        <w:t>ва) создает движение, направленное к центру изображения. Художник стремился сообщить зрителю макси</w:t>
        <w:softHyphen/>
        <w:t>мум информации об изображаемом объекте, соединяя две точки зрения: сверху и с высоты нормального человеческого роста. Например, стол всегда представ</w:t>
        <w:softHyphen/>
        <w:t xml:space="preserve">ляют так, что зритель целиком видит плоскость его столешницы как бы сверху. Это позволяет показать все предметы, стоящие на столе. Сами же предметы изображаются в прямой проек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изображаемого предмета в византийской живописи зависит не от его положения в пространстве, а от его смысловой роли в изображаемом сюже</w:t>
        <w:softHyphen/>
        <w:t>те. Так, в сцене рождества Иисуса Христа в мозаике Палатинской капеллы в Палермо (XII в.) масштабно выделена Богоматерь, следующим по размеру яв</w:t>
        <w:softHyphen/>
        <w:t>ляется Иосиф, затем - волхвы, а затем - прислуживающие при омовении жен</w:t>
        <w:softHyphen/>
        <w:t>щины. Таким образом, система изображения пространства, выработанная ви</w:t>
        <w:softHyphen/>
        <w:t>зантийскими мастерами соответствовала идейной и эстетической сущности их живопи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  <w:t>Литерату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антийская литература представляет собой сложное и неоднородное явлени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нее характерны следующие особенности: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итература Византии, с одной стороны, опиралась на античные традиции, однако под влиянием христианства в ней появляются совершенно новые жанры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рата Александрии, Антиохии и других центров эллинистической культу</w:t>
        <w:softHyphen/>
        <w:t>ры привела к тому, что практически единственным литературным языком становится греческий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византийской литературы характерно принижение личностного (автор</w:t>
        <w:softHyphen/>
        <w:t>ского) начала, во многом объясняющееся тем, что большинство авторов бы</w:t>
        <w:softHyphen/>
        <w:t>ли священнослужител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новых жанров, появившихся в византийской литературе, следует выдели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имнограф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писание религиозных гимнов)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гиограф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жи</w:t>
        <w:softHyphen/>
        <w:t xml:space="preserve">тийную литературу). </w:t>
      </w:r>
      <w:r>
        <w:rPr>
          <w:rFonts w:cs="Times New Roman" w:ascii="Times New Roman" w:hAnsi="Times New Roman"/>
          <w:sz w:val="28"/>
          <w:szCs w:val="28"/>
        </w:rPr>
        <w:t>Житийная литература пользовалась в Византии большой популярностью среди населения. Она отличалась занимательностью, остротой сюжета, реали</w:t>
        <w:softHyphen/>
        <w:t>стичностью описаний, жизненностью деталей. Герои житий нередко были не</w:t>
        <w:softHyphen/>
        <w:t>имущими и угнетенными, боролись со злом, побеждали богатых и сильных, со</w:t>
        <w:softHyphen/>
        <w:t>вершали мученические подвиги во славу Бога. Агиография проповедовала ас</w:t>
        <w:softHyphen/>
        <w:t>кетизм, смирение, внушала надежды на чуд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ив элементы восточных и западных культур, Византия оказала существенное воздействие как на развитие культур многих стран Западной и Восточной Европы, так и на культуру народов Востока. Благодаря Византии ценности античной и восточной культур не были забыты и стали известны дру</w:t>
        <w:softHyphen/>
        <w:t>гим народам. Наиболее значительным было влияние Византии на страны, в ко</w:t>
        <w:softHyphen/>
        <w:t>торых утвердилось православие, прежде всего, на Древнюю Русь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2" w:hanging="11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9:00Z</dcterms:created>
  <dc:creator>Татьяна</dc:creator>
  <dc:description/>
  <dc:language>en-US</dc:language>
  <cp:lastModifiedBy>Татьяна</cp:lastModifiedBy>
  <dcterms:modified xsi:type="dcterms:W3CDTF">2014-12-23T11:19:00Z</dcterms:modified>
  <cp:revision>2</cp:revision>
  <dc:subject/>
  <dc:title/>
</cp:coreProperties>
</file>